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aps/>
          <w:sz w:val="32"/>
          <w:lang w:val="ru-RU"/>
        </w:rPr>
        <w:t xml:space="preserve">ТЕХНИЧЕСКОЕ ЗАДАНИЕ </w:t>
        <w:br/>
        <w:t>НА воспроизведение  архитектуры дома с возможными небольшими доработ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неситесь к заполнению "без фанатизма" - не знаете ответов - не отвечаете.</w:t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О заказчика/автора запроса _______________________________________</w:t>
        <w:br/>
        <w:t>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Координаты для связи: </w:t>
        <w:br/>
        <w:t>- электронная почта ____________________________________</w:t>
        <w:br/>
        <w:t>- моб. телефон (желательно с возможностью получать СМС _____________</w:t>
        <w:br/>
        <w:b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атериал/толщина </w:t>
        <w:br/>
        <w:br/>
        <w:t xml:space="preserve">3.1 цоколь/подвал </w:t>
        <w:br/>
        <w:t>наружных стен ______________________________________________________</w:t>
        <w:br/>
        <w:t>внутренних несущих стен _____________________________________________</w:t>
        <w:br/>
        <w:t>внутренних перегородок ______________________________________________</w:t>
        <w:br/>
        <w:br/>
        <w:t xml:space="preserve">3.2 первый этаж </w:t>
        <w:br/>
        <w:t>наружных стен ______________________________________________________</w:t>
        <w:br/>
        <w:t>внутренних несущих стен _____________________________________________</w:t>
        <w:br/>
        <w:t>внутренних перегородок ______________________________________________</w:t>
        <w:br/>
        <w:br/>
        <w:t xml:space="preserve">3.3 второй этаж </w:t>
        <w:br/>
        <w:t>наружных стен ______________________________________________________</w:t>
        <w:br/>
        <w:t>внутренних несущих стен _____________________________________________</w:t>
        <w:br/>
        <w:t>внутренних перегородок ______________________________________________</w:t>
        <w:br/>
        <w:br/>
        <w:t xml:space="preserve">3.4 мансарда/эксплуатируемый чердак. </w:t>
        <w:br/>
        <w:t>наружных стен ______________________________________________________</w:t>
        <w:br/>
        <w:t>внутренних несущих стен _____________________________________________</w:t>
        <w:br/>
        <w:t>внутренних перегородок ______________________________________________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Желаемая высота потолков, по этажам</w:t>
        <w:br/>
        <w:t>- Подвал/цоколь _____________________________________________________</w:t>
        <w:br/>
        <w:t>- 1 эт. ______________________________________________________________</w:t>
        <w:br/>
        <w:t>- 2 эт. ______________________________________________________________</w:t>
        <w:br/>
        <w:t>- чердак/мансадра ___________________________________________________</w:t>
        <w:br/>
      </w:r>
      <w:r>
        <w:rPr>
          <w:sz w:val="20"/>
          <w:szCs w:val="20"/>
          <w:lang w:val="ru-RU"/>
        </w:rPr>
        <w:t xml:space="preserve">Например - горизонтальный потолок около 3м, скаты крыши (шале) с высотой около 4 м в верхней части,  и т.д. </w:t>
      </w:r>
      <w:r>
        <w:rPr>
          <w:lang w:val="ru-RU"/>
        </w:rPr>
        <w:b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ужно ли "отзеркалить дом", если да, то по каким осям (можно по двум) 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lang w:val="ru-RU"/>
        </w:rPr>
        <w:t>Ссылки на исходные данные/начальные эскиз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ривязка здания</w:t>
      </w:r>
      <w:r>
        <w:rPr>
          <w:lang w:val="ru-RU"/>
        </w:rPr>
        <w:t xml:space="preserve"> на участке и геодезия, если есть 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</w:r>
      <w:r>
        <w:rPr>
          <w:sz w:val="20"/>
          <w:szCs w:val="20"/>
          <w:lang w:val="ru-RU"/>
        </w:rPr>
        <w:t>Если участок /пятно застройки имеет  видимый уклон  - обязательно укажите здесь.  Перепад высот на участке и пятен застройки может повлиять на  количество ступенек  при входе в дом.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атериал наружной отделки фасада: ________________________________</w:t>
        <w:br/>
      </w:r>
      <w:r>
        <w:rPr>
          <w:sz w:val="20"/>
          <w:szCs w:val="20"/>
          <w:lang w:val="ru-RU"/>
        </w:rPr>
        <w:t xml:space="preserve">(сайдинг/облицовочная плитка (какая именно)/облицовочный кирпич/ блокхаус/фасадная штукатурка/другое – что именно) - полезно  для визуализации  дома снаружи. </w:t>
      </w:r>
      <w:r>
        <w:rPr>
          <w:lang w:val="ru-RU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ланируете ли использовать теплый пол для отопления (по помещениям) </w:t>
        <w:br/>
        <w:t>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  <w:lang w:val="ru-RU"/>
        </w:rPr>
        <w:t>(Влияет на толщину перекрытий и высоту цоколя)</w:t>
      </w:r>
      <w:r>
        <w:rPr>
          <w:lang w:val="ru-RU"/>
        </w:rPr>
        <w:b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чие пожел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Heading2"/>
        <w:rPr>
          <w:sz w:val="36"/>
        </w:rPr>
      </w:pPr>
      <w:r>
        <w:rPr>
          <w:lang w:val="ru-RU"/>
        </w:rPr>
        <w:t xml:space="preserve">Список пожеланий для изменения/доработки исходного проекта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  <w:lang w:val="ru-RU"/>
        </w:rPr>
        <w:t>Если есть список желаемых  изменений в проекте, то это здесь</w:t>
      </w:r>
      <w:r>
        <w:rPr>
          <w:lang w:val="ru-RU"/>
        </w:rPr>
        <w:t xml:space="preserve"> </w:t>
        <w:br/>
      </w:r>
    </w:p>
    <w:sectPr>
      <w:type w:val="nextPage"/>
      <w:pgSz w:w="11906" w:h="16838"/>
      <w:pgMar w:left="1260" w:right="1800" w:gutter="0" w:header="0" w:top="144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sz w:val="20"/>
      <w:szCs w:val="20"/>
      <w:lang w:val="en-US"/>
    </w:rPr>
  </w:style>
  <w:style w:type="character" w:styleId="WW8Num2z0">
    <w:name w:val="WW8Num2z0"/>
    <w:qFormat/>
    <w:rPr>
      <w:sz w:val="20"/>
      <w:szCs w:val="20"/>
      <w:lang w:val="ru-RU"/>
    </w:rPr>
  </w:style>
  <w:style w:type="character" w:styleId="WW8Num3z0">
    <w:name w:val="WW8Num3z0"/>
    <w:qFormat/>
    <w:rPr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2:00Z</dcterms:created>
  <dc:creator>Peeter Uibo</dc:creator>
  <dc:description/>
  <cp:keywords/>
  <dc:language>en-US</dc:language>
  <cp:lastModifiedBy>Моисеев Владимир</cp:lastModifiedBy>
  <cp:lastPrinted>2007-07-11T12:55:00Z</cp:lastPrinted>
  <dcterms:modified xsi:type="dcterms:W3CDTF">2014-11-03T14:23:00Z</dcterms:modified>
  <cp:revision>3</cp:revision>
  <dc:subject/>
  <dc:title>Peeter Uibo elamu</dc:title>
</cp:coreProperties>
</file>