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caps/>
          <w:sz w:val="32"/>
          <w:lang w:val="ru-RU"/>
        </w:rPr>
      </w:pPr>
      <w:r>
        <w:rPr>
          <w:caps/>
          <w:sz w:val="32"/>
          <w:lang w:val="ru-RU"/>
        </w:rPr>
        <w:t>ТЕХНИЧЕСКОЕ ЗАДАНИЕ НА ПРОЕКТИРОВАНИЕ</w:t>
      </w:r>
    </w:p>
    <w:p>
      <w:pPr>
        <w:pStyle w:val="Normal"/>
        <w:rPr>
          <w:caps/>
          <w:sz w:val="32"/>
          <w:lang w:val="ru-RU"/>
        </w:rPr>
      </w:pPr>
      <w:r>
        <w:rPr>
          <w:caps/>
          <w:sz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м планируется строить по адресу: </w:t>
      </w:r>
      <w:r>
        <w:rPr>
          <w:lang w:val="ru-RU"/>
        </w:rPr>
        <w:t>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ивязка здания</w:t>
      </w:r>
      <w:r>
        <w:rPr>
          <w:lang w:val="ru-RU"/>
        </w:rPr>
        <w:t xml:space="preserve"> на участке: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Геологические условия на участке: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сположение вводного электрического щита: ______________________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одоснабжение дома планируется из: ______________________________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нализирование дома планируется: _______________________________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ля отопления дома планируется использование: ____________________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ентиляция дома:________________________________________________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обходимость камина: __________________________________________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обходимость сауны: ___________________________________________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личество этажей:______________________________________________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торой этаж: мансардный / полный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обходимое количество спален: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санузлов:</w:t>
      </w:r>
      <w:r>
        <w:rPr>
          <w:lang w:val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орма кровли: односкатная / двускатная / четырехскатная / плоска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териал покрытия кровли: _______________________________________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териал несущих стен: __________________________________________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ип перекрытий: _________________________________________________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териал наружной отделки фасада: ________________________________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чие пожел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езные ссылк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>
          <w:lang w:val="ru-RU"/>
        </w:rPr>
        <w:t>Приложения:</w:t>
      </w:r>
      <w:r>
        <w:rPr/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___________________________________________________________________</w:t>
      </w:r>
      <w:r>
        <w:rPr/>
        <w:t xml:space="preserve"> 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13:00Z</dcterms:created>
  <dc:creator>Peeter Uibo</dc:creator>
  <dc:description/>
  <cp:keywords/>
  <dc:language>en-US</dc:language>
  <cp:lastModifiedBy>Dmitri Reih</cp:lastModifiedBy>
  <cp:lastPrinted>2007-07-11T12:55:00Z</cp:lastPrinted>
  <dcterms:modified xsi:type="dcterms:W3CDTF">2008-02-05T17:13:00Z</dcterms:modified>
  <cp:revision>2</cp:revision>
  <dc:subject/>
  <dc:title>Peeter Uibo elamu</dc:title>
</cp:coreProperties>
</file>